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0"/>
        <w:gridCol w:w="990"/>
        <w:gridCol w:w="1170"/>
        <w:gridCol w:w="926"/>
        <w:gridCol w:w="514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IONEER VALLEY REGIONAL </w:t>
            </w:r>
            <w:r>
              <w:rPr>
                <w:rFonts w:cs="Calibri" w:ascii="Calibri" w:hAnsi="Calibri"/>
                <w:b/>
              </w:rPr>
            </w:r>
            <w:r>
              <w:rPr>
                <w:rFonts w:cs="Calibri" w:ascii="Calibri" w:hAnsi="Calibri"/>
                <w:b/>
              </w:rPr>
              <w:t>BROWNFIELDS CLEANUP REVOLVING LOAN FUN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JOR TASKS CHECKLIST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AS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VP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ORROWER / SUBGRANTE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TATE / PVPC’s LSP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PA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eneral Requirements                                                                     [est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4-6 weeks</w:t>
            </w:r>
            <w:r>
              <w:rPr>
                <w:rFonts w:cs="Calibri" w:ascii="Calibri" w:hAnsi="Calibri"/>
                <w:b/>
                <w:sz w:val="20"/>
              </w:rPr>
              <w:t>; more if Historic Preservation mitigation is required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Seeks approval from EPA that site and borrower/subgrantee are eligible for EPA fund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PA reviews site and borrower/subgrantee  for eligibil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Assist EPA in complying with Historic Preservation Act S.106 review for site clean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te must be enrolled in the appropriate State response program to be eligible to receive federal brownfields cleanup funds (generally MGL Ch. 21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signates an environmental project manager (generally a Licensed Site Professional, or LSP) to independently review the proposed cleanup plans and actions</w:t>
            </w:r>
          </w:p>
          <w:p>
            <w:pPr>
              <w:pStyle w:val="Level1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Cannot be the borrower’s environmental contra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lan for Community Involvement                                                                                                                                                 [est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1-2 weeks</w:t>
            </w:r>
            <w:r>
              <w:rPr>
                <w:rFonts w:cs="Calibri" w:ascii="Calibri" w:hAnsi="Calibri"/>
                <w:b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signates Community Relations Spokesperson</w:t>
            </w:r>
          </w:p>
          <w:p>
            <w:pPr>
              <w:pStyle w:val="Level1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20"/>
              </w:rPr>
              <w:t>Spokesperson must be an employee of the lead agen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repares a draft Community Relations Plan (CRP) and submits to EPA for review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CRP must be prepared before the Analysis of Brownfields Cleanup Alternatives (ABCA) is made available for public review and comment.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CRP outlines steps to provide reasonable notice of proposed cleanup, opportunity for involvement, response to comments, and administrative records that are available to the public.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CRP may be prepared by either Lead Agency or Borrower/Subgrantee.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ead Agency is responsible for ensuring CRP complianc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views and comments on draf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R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stablishes information repositor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nd maintains administrative record for the site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The repository must be established before the Analysis of Brownfields Cleanup Alternatives is made available for public review and commen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nalysis of Brownfields Cleanup Alternatives (ABCA)                                    [est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2-5 weeks</w:t>
            </w:r>
            <w:r>
              <w:rPr>
                <w:rFonts w:cs="Calibri" w:ascii="Calibri" w:hAnsi="Calibri"/>
                <w:b/>
                <w:sz w:val="20"/>
              </w:rPr>
              <w:t>; less if MCP Phase III has been prepared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rafts a remedial planning document that includes an analysis of cleanup alternatives(ABCA)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Identifies the objectives of the environmental response action and provides an analysis of cleanup alternatives.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Documents that the situation meets the need for an environmental response action.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Provides information pertaining to site background; threats to public health and/or the environment posed by the site; enforcement activities; and projected costs.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Identifies the proposed action, and explains the rational for its selection.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40" w:hanging="3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ABCA may be included in remedial design documents (RAP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duct Community Involvement                                                                 [est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4-6 weeks</w:t>
            </w:r>
            <w:r>
              <w:rPr>
                <w:rFonts w:cs="Calibri" w:ascii="Calibri" w:hAnsi="Calibri"/>
                <w:b/>
                <w:sz w:val="20"/>
              </w:rPr>
              <w:t>; may be concurrent with some other steps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rovides public notice of availability of draft ABCA document and conducts a 30-day public comment peri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nducts a public meeting during the 30-day public comment period to inform public of the proposed cleanup plans and to solicit com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views &amp; comments on the draf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BCA docu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AS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VP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ORROWER / SUBGRANTE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TATE / PVPC’s LSP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PA</w:t>
            </w:r>
          </w:p>
        </w:tc>
      </w:tr>
      <w:tr>
        <w:trPr>
          <w:trHeight w:val="144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cision Document                                                                                                                                                                               [est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1 week</w:t>
            </w:r>
            <w:r>
              <w:rPr>
                <w:rFonts w:cs="Calibri" w:ascii="Calibri" w:hAnsi="Calibri"/>
                <w:b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repares Decision Document identifying the selected cleanup alternative for the site</w:t>
            </w:r>
          </w:p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40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400" w:hanging="40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ncludes response to all relevant comments during the public comment period</w:t>
            </w:r>
          </w:p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Documents any changes to the final cleanup plan</w:t>
            </w:r>
          </w:p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Can be included in final remedial action plan</w:t>
            </w:r>
          </w:p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40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400" w:hanging="40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Usually in the form of a mem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leanup Plan                                                                                                                             [est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1-3 weeks</w:t>
            </w:r>
            <w:r>
              <w:rPr>
                <w:rFonts w:cs="Calibri" w:ascii="Calibri" w:hAnsi="Calibri"/>
                <w:b/>
                <w:sz w:val="20"/>
              </w:rPr>
              <w:t>; may be concurrent with ABCA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velops and submits State-required remedial design and engineering documents (i.e., RAM, RAP, HASP, etc.) to PVPC’s LSP for review</w:t>
            </w:r>
          </w:p>
          <w:p>
            <w:pPr>
              <w:pStyle w:val="Level1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This step may occur simultaneously with the submittal of the ABCA docu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views State-required remedial design and engineering documents and provides written comment per State regula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ubmits copy of written comments to EP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ubmits budget of proposed cleanup to EPA that details activities to be funded with EPA fu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CA"/>
              </w:rPr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Reviews and approves budget of proposed cleanup activitie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144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Quality Assurance Project Plan (QAPP)                                           [est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2-4 weeks</w:t>
            </w:r>
            <w:r>
              <w:rPr>
                <w:rFonts w:cs="Calibri" w:ascii="Calibri" w:hAnsi="Calibri"/>
                <w:b/>
                <w:sz w:val="20"/>
              </w:rPr>
              <w:t>; less if a generic QAPP is already approved by EPA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repares  site-specific quality assurance project plan if environmental sampling is to be conducted and submits to EPA for approv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views and approves quality assurance project p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144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oan/Subgrant Agreement                                                                                                                                                             [est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3-5 weeks</w:t>
            </w:r>
            <w:r>
              <w:rPr>
                <w:rFonts w:cs="Calibri" w:ascii="Calibri" w:hAnsi="Calibri"/>
                <w:b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pletes BCRLF application pack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egotiates loan/subgrant terms in consultation with PV Brownfields Advisory Committee’s Loan Review Subcommitte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velops draft loan/subgrant  agreement and submits to EPA for revie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views loan/subgrant agreement for inclusion of federal environmental and other cross-cutting requirements (such as Davis-Bacon, Historic Preservation, etc…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144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eanup Activities                                                                                                                                                            [schedule is site-specific]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nducts periodic site visits during implementation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ind w:left="346" w:hanging="346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 xml:space="preserve">  Ensures compliance with approved cleanup plans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 xml:space="preserve">Ensures compliance with Davis-Bacon requirements (payrolls, labor interviews, </w:t>
            </w:r>
          </w:p>
          <w:p>
            <w:pPr>
              <w:pStyle w:val="Style14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34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signage, etc.) and state prevailing wage requirements, where applic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repares cleanup closeout documentation at the conclusion of the cleanup and submits to PVPC’s LSP/State for review</w:t>
            </w:r>
          </w:p>
          <w:p>
            <w:pPr>
              <w:pStyle w:val="Level1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40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 xml:space="preserve">Demonstrates that cleanup is complete and is protective of human health and </w:t>
            </w:r>
          </w:p>
          <w:p>
            <w:pPr>
              <w:pStyle w:val="Level1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40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the environment</w:t>
            </w:r>
          </w:p>
          <w:p>
            <w:pPr>
              <w:pStyle w:val="Level1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40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 xml:space="preserve">Identifies any Activity and Use Limitations (AULs) utilized and long-term </w:t>
            </w:r>
          </w:p>
          <w:p>
            <w:pPr>
              <w:pStyle w:val="Level1"/>
              <w:tabs>
                <w:tab w:val="clear" w:pos="720"/>
                <w:tab w:val="left" w:pos="-840" w:leader="none"/>
                <w:tab w:val="left" w:pos="-720" w:leader="none"/>
                <w:tab w:val="left" w:pos="0" w:leader="none"/>
                <w:tab w:val="left" w:pos="40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monitoring require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views and provides written comments or approval of the cleanup closeout documentation (generally a Response Action Outcome, or RAO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ubmits copy of closeout documentation to EP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840" w:leader="none"/>
                <w:tab w:val="left" w:pos="-720" w:leader="none"/>
                <w:tab w:val="left" w:pos="0" w:leader="none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April 2013</w:t>
      <w:tab/>
      <w:tab/>
      <w:tab/>
      <w:t xml:space="preserve">          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;Courier" w:hAnsi="WP TypographicSymbols;Courier" w:cs="Times New Roman"/>
    </w:rPr>
  </w:style>
  <w:style w:type="character" w:styleId="WW8Num2z0">
    <w:name w:val="WW8Num2z0"/>
    <w:qFormat/>
    <w:rPr>
      <w:rFonts w:ascii="WP TypographicSymbols;Courier" w:hAnsi="WP TypographicSymbols;Courier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TypographicSymbols;Courier" w:hAnsi="WP TypographicSymbols;Courier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P TypographicSymbols;Courier" w:hAnsi="WP TypographicSymbols;Courier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P TypographicSymbols;Courier" w:hAnsi="WP TypographicSymbols;Courier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0"/>
    </w:rPr>
  </w:style>
  <w:style w:type="character" w:styleId="CharChar1">
    <w:name w:val=" Char Char1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Style14">
    <w:name w:val="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1:00Z</dcterms:created>
  <dc:creator>Nancy E. Milkey</dc:creator>
  <dc:description/>
  <cp:keywords/>
  <dc:language>en-US</dc:language>
  <cp:lastModifiedBy>aloew</cp:lastModifiedBy>
  <cp:lastPrinted>2013-04-04T17:32:00Z</cp:lastPrinted>
  <dcterms:modified xsi:type="dcterms:W3CDTF">2013-04-04T21:41:00Z</dcterms:modified>
  <cp:revision>4</cp:revision>
  <dc:subject/>
  <dc:title>BROWNFIELDS</dc:title>
</cp:coreProperties>
</file>