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-228600</wp:posOffset>
            </wp:positionV>
            <wp:extent cx="269494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Pioneer Valley Brownfields Advisory Committee: Meeting Agenda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te/time</w:t>
      </w:r>
      <w:r>
        <w:rPr>
          <w:rFonts w:cs="Calibri" w:ascii="Calibri" w:hAnsi="Calibri"/>
          <w:sz w:val="20"/>
          <w:szCs w:val="20"/>
        </w:rPr>
        <w:t>:</w:t>
        <w:tab/>
        <w:t>August 14, 2014 @ 10:30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on</w:t>
      </w:r>
      <w:r>
        <w:rPr>
          <w:rFonts w:cs="Calibri" w:ascii="Calibri" w:hAnsi="Calibri"/>
          <w:sz w:val="20"/>
          <w:szCs w:val="20"/>
        </w:rPr>
        <w:t>:</w:t>
        <w:tab/>
        <w:t>Pioneer Valley Planning Commiss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60 Congress Street, Springfield, M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da item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ssessment program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Y14 application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get update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New/revisited applican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eral Store, Middlefield (petroleum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orial Park/MGP, Ware (hazardous substances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Project updat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60 Walnut Street, Springfield</w:t>
        <w:tab/>
        <w:tab/>
        <w:t>[completed previously]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 Ridgewood Place, Springfield</w:t>
        <w:tab/>
        <w:tab/>
        <w:t>[completed previously]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ant Street/Rt 5, Northampton</w:t>
        <w:tab/>
        <w:tab/>
        <w:t>[ongoing/paused]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yrka Park, Hadley</w:t>
        <w:tab/>
        <w:tab/>
        <w:tab/>
        <w:t>[completed previously]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verfront District, Westfield</w:t>
        <w:tab/>
        <w:tab/>
        <w:t>[completed since last BFAC]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bil Station, Chicopee</w:t>
        <w:tab/>
        <w:tab/>
        <w:tab/>
        <w:t>[completed since last BFAC]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ms Pakkawood, Holyoke</w:t>
        <w:tab/>
        <w:tab/>
        <w:t>[completed since last BFAC]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nkee Oil, Springfield</w:t>
        <w:tab/>
        <w:tab/>
        <w:tab/>
        <w:t>[ongoing]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cing Oil, Chicopee</w:t>
        <w:tab/>
        <w:tab/>
        <w:tab/>
        <w:t>[completed since last BFAC]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-206 Walnut Street, Springfield</w:t>
        <w:tab/>
        <w:tab/>
        <w:t>[completed since last BFAC]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LF program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PA Audi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ge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closure timelin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/revisited applicants (applications to be discussed in detail at LRS meeting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nn Block, Springfield (add-on loan application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t Wool, Holyoke (subgrant increase request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royal/Facemate, Chicopee (subgrant application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ania, Holyoke (subgrant application)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Updates from member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PA grant award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sDEP redevelopment tool introduc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her/schedule next meeting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journ full committee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[Loan Review Subcommittee meeting continues]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object w:dxaOrig="22947" w:dyaOrig="2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734.9pt;width:612pt;height:57.1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329549211" r:id="rId3"/>
        </w:objec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41:00Z</dcterms:created>
  <dc:creator>aloew</dc:creator>
  <dc:description/>
  <cp:keywords/>
  <dc:language>en-US</dc:language>
  <cp:lastModifiedBy>Aloew</cp:lastModifiedBy>
  <cp:lastPrinted>2012-11-05T10:53:00Z</cp:lastPrinted>
  <dcterms:modified xsi:type="dcterms:W3CDTF">2014-08-11T15:10:00Z</dcterms:modified>
  <cp:revision>33</cp:revision>
  <dc:subject/>
  <dc:title>February 10, 2012</dc:title>
</cp:coreProperties>
</file>