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228600</wp:posOffset>
            </wp:positionV>
            <wp:extent cx="269494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ioneer Valley Brownfields Advisory Committee: Loan Review Subcommittee Meeting Agen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/time</w:t>
      </w:r>
      <w:r>
        <w:rPr>
          <w:rFonts w:cs="Calibri" w:ascii="Calibri" w:hAnsi="Calibri"/>
          <w:sz w:val="20"/>
          <w:szCs w:val="20"/>
        </w:rPr>
        <w:t>:</w:t>
        <w:tab/>
        <w:t>August 14, 2014 @ appx. 11:45AM (on completion of full committee meetin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</w:r>
      <w:r>
        <w:rPr>
          <w:rFonts w:cs="Calibri" w:ascii="Calibri" w:hAnsi="Calibri"/>
          <w:sz w:val="20"/>
          <w:szCs w:val="20"/>
        </w:rPr>
        <w:t>:</w:t>
        <w:tab/>
        <w:t>Pioneer Valley Planning Commiss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60 Congress Street, Springfield, 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pplication for additional funding: DevelopSpringfield for Gunn Block, State Street, Springfiel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ct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an request (not to exceed $75,000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sion of application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e to waive certain parts of the Part II application that are related to for-profit parties/collater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Vote to issue loan commitment and thereafter execute loan instrument, pending final review by couns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pplication for additional funding: City of Holyoke for Hart Wool State Street, Springfiel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ct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grant increase request ($247,000 to $275,000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e to issue formal subgrant in the amount of $275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u w:val="single"/>
        </w:rPr>
        <w:t>Application for funding: City of Chicopee for Uniroyal (Parcel 6), Chicope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ct descrip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PA eligi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ding reque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grant not to exceed $200,000 to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e to waive certain requirements of the Part II application that are related to loans and/or private part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ems e-f, h-o, s and Attachment 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e to issue subgrant commitment and thereafter execute a subgrant agreement, pending satisfactory completion by City and PVPC of all EPA-required pre-cleanup steps and by City of Part II applic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pplication for funding: City of Holyoke for Automania, Holyok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ct descrip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PA eligi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ding reque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grant not to exceed $60,000 total (for cleanup planning only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e to waive certain requirements of the Part II application that are related to loans and/or private part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ems e-f, h-o, s and Attachment 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e to issue subgrant commitment and thereafter execute a subgrant agreement, pending satisfactory completion by City and PVPC of all EPA-required pre-cleanup steps and by City of Part II applic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object w:dxaOrig="22947" w:dyaOrig="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734.9pt;width:612pt;height:57.1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827576162" r:id="rId3"/>
        </w:objec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8:00Z</dcterms:created>
  <dc:creator>aloew</dc:creator>
  <dc:description/>
  <cp:keywords/>
  <dc:language>en-US</dc:language>
  <cp:lastModifiedBy>Aloew</cp:lastModifiedBy>
  <cp:lastPrinted>2012-11-05T10:53:00Z</cp:lastPrinted>
  <dcterms:modified xsi:type="dcterms:W3CDTF">2014-08-11T19:38:00Z</dcterms:modified>
  <cp:revision>11</cp:revision>
  <dc:subject/>
  <dc:title>February 10, 2012</dc:title>
</cp:coreProperties>
</file>