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3874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MEETING NOTI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NES AQUIFER PROTECTION ADVISORY COMMITTE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/>
      </w:pPr>
      <w:r>
        <w:rPr/>
        <w:t>DATE:</w:t>
        <w:tab/>
        <w:t>Tuesday, December 6, 2016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IME:</w:t>
        <w:tab/>
        <w:t>3:30  p.m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>Easthampton City Hall (downstai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0 Payson Avenue, Easthampton, MA</w:t>
      </w:r>
    </w:p>
    <w:p>
      <w:pPr>
        <w:pStyle w:val="Normal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  <w:u w:val="double"/>
        </w:rPr>
      </w:pPr>
      <w:r>
        <w:rPr>
          <w:b/>
          <w:sz w:val="19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of meeting notes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October 4, 2016 and November 1, 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 spea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ments of regional impact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Oleksak Revocable Trust, 798 Airport Industrial Park Road,Westfield 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Roots Athletic Center, Westfield (follow up on November 14 letter)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Westfield wells and water supply update</w:t>
      </w:r>
    </w:p>
    <w:p>
      <w:pPr>
        <w:pStyle w:val="Normal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ze Annual report for FY2016 and workplan for FY2017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BAPAC Memorandum of Agreemen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s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ook Road land protection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alt Study  - follow u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 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/Town Clerks:  Please post this notice per Massachusetts General Laws,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39, Section 23, A-C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76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cs="Palatino Linotype"/>
      <w:color w:val="000000"/>
    </w:rPr>
  </w:style>
  <w:style w:type="character" w:styleId="WW8Num2z0">
    <w:name w:val="WW8Num2z0"/>
    <w:qFormat/>
    <w:rPr>
      <w:rFonts w:ascii="Palatino Linotype" w:hAnsi="Palatino Linotype" w:cs="Palatino Linotyp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Palatino Linotype" w:hAnsi="Palatino Linotype" w:cs="Palatino Linotype"/>
      <w:color w:val="000000"/>
    </w:rPr>
  </w:style>
  <w:style w:type="character" w:styleId="WW8Num5z0">
    <w:name w:val="WW8Num5z0"/>
    <w:qFormat/>
    <w:rPr>
      <w:rFonts w:ascii="Palatino Linotype" w:hAnsi="Palatino Linotype" w:cs="Palatino Linotyp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9:00Z</dcterms:created>
  <dc:creator>Anne Capra</dc:creator>
  <dc:description/>
  <dc:language>en-US</dc:language>
  <cp:lastModifiedBy>mmazik</cp:lastModifiedBy>
  <cp:lastPrinted>2016-12-02T09:25:00Z</cp:lastPrinted>
  <dcterms:modified xsi:type="dcterms:W3CDTF">2016-12-02T14:29:00Z</dcterms:modified>
  <cp:revision>2</cp:revision>
  <dc:subject/>
  <dc:title>MEETING NOTICE</dc:title>
</cp:coreProperties>
</file>